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974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). Участие ребёнка в данной оцен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проведения оценки индивид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 Педагогическая диагностика (оценка индивидуального развития) осуществляется в течение времени пребывания ребенка в Учреждении (с 7.00 до 19.00, исключая время, отведенное на с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 Педагогическая диагностика (оценка индивидуального развития)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утентичной оценки активности детей в спонтанной и специально орган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аутентичной оценки лежат следующие принц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на строится в основном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, а не в надуманных ситуациях, которые используются в обычных тестах, имеющих слабое отношение к реальной жизн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тесты проводят специально обученные профессионалы (психологи, медицинские работники и 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утентичная оценка максимально структуриров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в случае тестовой оценки родители далеко не всегда понимают смысл полученных данных, а потому нередко выражают негативное отношение к тестированию детей, то в случае аутентичной оценки ответы им понятны. Родители могут стать партнерами педагога при поиске ответа на тот или ино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иагностика организуется воспитателями всех возрастных групп 2 раза в год – в начале и в конце учебного года (октябрь,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 Педагогическая диагностика (оценка индивидуального развития) воспитателями, музыкальным руководителем, инструктором по физической культуре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неправильно (требуются индивидуальные формы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частично (требуются подгрупповые формы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правильно (требуются фронтальные формы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оценка индивидуального развития ребёнка, прежде всего, направлена на определение наличия условий для развития ребёнка в соответствии с его возрастными особенностями, возможностями и индивидуальными скло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Контроль проведения оценки индивидуального развития детей проводится в процессе независимой оценки качества образования в Учреждении (подпункт 4 пункта 1.7.ФГОС ДО; статья 95 Зак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Отче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 Материал оценки индивидуального развития детей в соответствии с ФГОС ДО, пособия для определения уровня индивидуального развития детей дошкольного возраста – хранятся у педагогов. Обновляе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 Результаты педагогических наблюдений за уровнем индивидуального развития детей оформляются в единую таблицу и хранятся в методическом кабин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3:00Z</dcterms:created>
  <dc:creator>Садик</dc:creator>
  <dc:description/>
  <cp:keywords/>
  <dc:language>en-US</dc:language>
  <cp:lastModifiedBy>Садик</cp:lastModifiedBy>
  <cp:lastPrinted>2016-02-15T10:04:00Z</cp:lastPrinted>
  <dcterms:modified xsi:type="dcterms:W3CDTF">2016-09-05T10:03:00Z</dcterms:modified>
  <cp:revision>6</cp:revision>
  <dc:subject/>
  <dc:title>ПРИНЯТО                                                                                                                             </dc:title>
</cp:coreProperties>
</file>